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72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04 марта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ойнова А.Н., * года рождения, уроженца *, работающего в *, зарегистрированного и проживающего по адресу: *, в/у 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ойнов А.Н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31.01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14-05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около стр. 50 в 5 мкр-не г.Нефтеюганск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Рено Логан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йнов А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признал вину в совершении административного правонарушения.  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Войнова А.Н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78271 от 31.01.2025, согласно которому Войнов А.Н. 31.01.2025 в 14-05 час., около стр. 50 в 5 мкр-не г.Нефтеюганска ХМАО-Югры, управлял автомобилем Рено Логан г/н *, в состоянии опьянения, если такие действия (бездействия) не содержат уголовного наказуемого деяния. При составлении протокола Войнову А.Н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Войнов А.Н. лично расписался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Войнова А.Н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Ак 540017 от 31.01.2025, из которого следует, что Войнов А.Н. был отстранен от управления транспортным средством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956 от 31.01.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Войнова Н.А. п</w:t>
      </w:r>
      <w:r>
        <w:rPr>
          <w:szCs w:val="28"/>
        </w:rPr>
        <w:t xml:space="preserve">ри освидетельствовании, проведенном </w:t>
      </w:r>
      <w:r>
        <w:rPr>
          <w:szCs w:val="28"/>
          <w:lang w:val="ru-RU"/>
        </w:rPr>
        <w:t>31.01.2025 в 16-28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1,072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Войновым А.Н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Войнов А.Н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1,072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Войновым А.Н. и</w:t>
      </w:r>
      <w:r>
        <w:rPr>
          <w:szCs w:val="28"/>
        </w:rPr>
        <w:t xml:space="preserve"> ИДПС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ротокол 86 СП № 034356 от 31.01.2025 о задержании транспортного средства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сведения административной практики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карточку операций с ВУ на имя Войнова А.Н., срок действия до 17.06.2027;</w:t>
      </w:r>
    </w:p>
    <w:p>
      <w:pPr>
        <w:pStyle w:val="TextBodyIndent"/>
        <w:ind w:left="0" w:right="-2" w:firstLine="567"/>
        <w:jc w:val="both"/>
        <w:rPr/>
      </w:pPr>
      <w:r>
        <w:rPr>
          <w:szCs w:val="28"/>
          <w:lang w:val="ru-RU"/>
        </w:rPr>
        <w:t>копию свидетельства о поверке № С-ВЯ/03-10-2024/375319812;</w:t>
      </w:r>
    </w:p>
    <w:p>
      <w:pPr>
        <w:pStyle w:val="TextBodyIndent"/>
        <w:ind w:left="0" w:right="-2" w:firstLine="567"/>
        <w:jc w:val="both"/>
        <w:rPr>
          <w:szCs w:val="28"/>
          <w:lang w:val="ru-RU"/>
        </w:rPr>
      </w:pP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Войнова А.Н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Войнова А.Н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Войнова А.Н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>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Войнова А.Н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Войнова А.Н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Войнова А.Н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Войнова А.Н.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>сорок пять</w:t>
      </w:r>
      <w:r>
        <w:rPr>
          <w:szCs w:val="28"/>
        </w:rPr>
        <w:t xml:space="preserve">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, УИН 18810486250290000784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